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.b8.ugrid file form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 binary, double precision file (Big Endian Ordering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 similar to FAST format, but extended for additional cell types</w:t>
      </w:r>
    </w:p>
    <w:p>
      <w:pPr>
        <w:pStyle w:val="PlainText"/>
        <w:rPr/>
      </w:pPr>
      <w:r>
        <w:rPr/>
        <w:t>- items in { } are in single logical records in the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{ nnode, d_tri, n_quad, n_tet, n_pyr, n_prism, n_hex }</w:t>
      </w:r>
    </w:p>
    <w:p>
      <w:pPr>
        <w:pStyle w:val="PlainText"/>
        <w:rPr/>
      </w:pPr>
      <w:r>
        <w:rPr/>
        <w:t>{x1, y1, z1</w:t>
      </w:r>
    </w:p>
    <w:p>
      <w:pPr>
        <w:pStyle w:val="PlainText"/>
        <w:rPr/>
      </w:pPr>
      <w:r>
        <w:rPr/>
        <w:t>x2, y2, z2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xNNODE, yNNODE, zNNODE }</w:t>
      </w:r>
    </w:p>
    <w:p>
      <w:pPr>
        <w:pStyle w:val="PlainText"/>
        <w:rPr/>
      </w:pPr>
      <w:r>
        <w:rPr/>
        <w:t>{ tri1node1 tri1node2 tri1node3</w:t>
      </w:r>
    </w:p>
    <w:p>
      <w:pPr>
        <w:pStyle w:val="PlainText"/>
        <w:rPr/>
      </w:pPr>
      <w:r>
        <w:rPr/>
        <w:t>tri2node1 tri2node2 tri2node3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triNTRInode1 triNTRInode2 triNTRInode3  }</w:t>
      </w:r>
    </w:p>
    <w:p>
      <w:pPr>
        <w:pStyle w:val="PlainText"/>
        <w:rPr/>
      </w:pPr>
      <w:r>
        <w:rPr/>
        <w:t xml:space="preserve">{ quad1node1 quad1node2 quad1node3 quad1node4 </w:t>
      </w:r>
    </w:p>
    <w:p>
      <w:pPr>
        <w:pStyle w:val="PlainText"/>
        <w:rPr/>
      </w:pPr>
      <w:r>
        <w:rPr/>
        <w:t>quad2node1 quad2node2 quad2node3 quad2node4</w:t>
      </w:r>
    </w:p>
    <w:p>
      <w:pPr>
        <w:pStyle w:val="PlainText"/>
        <w:rPr/>
      </w:pPr>
      <w:r>
        <w:rPr/>
        <w:t xml:space="preserve">... </w:t>
      </w:r>
    </w:p>
    <w:p>
      <w:pPr>
        <w:pStyle w:val="PlainText"/>
        <w:rPr/>
      </w:pPr>
      <w:r>
        <w:rPr/>
        <w:t>quadNQUADnode1 quadNQUADnode2 quadNQUADnode3 quadNQUADnode4 }</w:t>
      </w:r>
    </w:p>
    <w:p>
      <w:pPr>
        <w:pStyle w:val="PlainText"/>
        <w:rPr/>
      </w:pPr>
      <w:r>
        <w:rPr/>
        <w:t>{ face1SurfID</w:t>
      </w:r>
    </w:p>
    <w:p>
      <w:pPr>
        <w:pStyle w:val="PlainText"/>
        <w:rPr/>
      </w:pPr>
      <w:r>
        <w:rPr/>
        <w:t>face2SurfID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face(NTRI+NQUAD)SurfID }</w:t>
      </w:r>
    </w:p>
    <w:p>
      <w:pPr>
        <w:pStyle w:val="PlainText"/>
        <w:rPr/>
      </w:pPr>
      <w:r>
        <w:rPr/>
        <w:t>{ tet1node1 tet1node2 tet1node3 tet1node4</w:t>
      </w:r>
    </w:p>
    <w:p>
      <w:pPr>
        <w:pStyle w:val="PlainText"/>
        <w:rPr/>
      </w:pPr>
      <w:r>
        <w:rPr/>
        <w:t>tet2node1 tet2node2 tet2node3 tet2node4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tetNTETnode1 tetNTETnode2 tetNTETnode3 tetNTETnode4 }</w:t>
      </w:r>
    </w:p>
    <w:p>
      <w:pPr>
        <w:pStyle w:val="PlainText"/>
        <w:rPr/>
      </w:pPr>
      <w:r>
        <w:rPr/>
        <w:t>{ pyr1node1 pyr1node2 pyr1node3 pyr1node4 pyr1node5</w:t>
      </w:r>
    </w:p>
    <w:p>
      <w:pPr>
        <w:pStyle w:val="PlainText"/>
        <w:rPr/>
      </w:pPr>
      <w:r>
        <w:rPr/>
        <w:t>pyr2node1 pyr2node2 pyr2node3 pyr2node4 pyr2node5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pyrNPYRnode1 pyrNPYRnode2 pyrNPYRnode3 pyrNPYRnode4 pyrNPYRnode5 }</w:t>
      </w:r>
    </w:p>
    <w:p>
      <w:pPr>
        <w:pStyle w:val="PlainText"/>
        <w:rPr/>
      </w:pPr>
      <w:r>
        <w:rPr/>
        <w:t xml:space="preserve">{ prism1node1 prism1node2 prism1node3 prism1node4 prism1node5 prism1node6 </w:t>
      </w:r>
    </w:p>
    <w:p>
      <w:pPr>
        <w:pStyle w:val="PlainText"/>
        <w:rPr/>
      </w:pPr>
      <w:r>
        <w:rPr/>
        <w:t xml:space="preserve">prism2node1 prism2node2 prism2node3 prism2node4 prism2node5 prism2node6 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prismNPRISMnode1 prismNPRISMnode2 prismNPRISMnode3 prismNPRISMnode4 prismNPRISMnode5 prismNPRISMnode6 }</w:t>
      </w:r>
    </w:p>
    <w:p>
      <w:pPr>
        <w:pStyle w:val="PlainText"/>
        <w:rPr/>
      </w:pPr>
      <w:r>
        <w:rPr/>
        <w:t>{ hex1node1 hex1node2 hex1node3 hex1node4 hex1node5 hex1node6 hex1node7 hex1node8</w:t>
      </w:r>
    </w:p>
    <w:p>
      <w:pPr>
        <w:pStyle w:val="PlainText"/>
        <w:rPr/>
      </w:pPr>
      <w:r>
        <w:rPr/>
        <w:t>hex2node1 hex2node2 hex2node3 hex2node4 hex2node5 hex2node6 hex2node7 hex2node8</w:t>
      </w:r>
    </w:p>
    <w:p>
      <w:pPr>
        <w:pStyle w:val="PlainText"/>
        <w:rPr/>
      </w:pPr>
      <w:r>
        <w:rPr/>
        <w:t>...</w:t>
      </w:r>
    </w:p>
    <w:p>
      <w:pPr>
        <w:pStyle w:val="PlainText"/>
        <w:rPr/>
      </w:pPr>
      <w:r>
        <w:rPr/>
        <w:t>hexNHEXnode1 hexNHEXnode2 hexNHEXnode3 hexNHEXnode4 hexNHEXnode5 hexNHEXnode6 hexNHEXnode7 hexNHEXnode8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ace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inode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/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/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/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/ 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/   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/     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node1-------inod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ode4---inode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ode1---inod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ell ord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node4-------------inode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/ \              .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/   \          .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/     \      .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       \  .  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/        .\   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/      .    \ 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/    .        \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/  .            \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/.                \/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ode1-------------inod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ode4------------inode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.            |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.         | 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.      |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.   |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.| 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.   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   .  \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      inode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     .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  .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.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. |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.    |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.       |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.          |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.             |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.                |/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ode1------------inod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inode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/>
        <w:t>. /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.   /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.     /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.       /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.         /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.           /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.             /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.               /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.                 / 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ode4------------inode5    inode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     .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   .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  |.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   . |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   .    |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  .       |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.          |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.             |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.                |/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ode1------------inod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node8------------inode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/.                /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/ .               /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/  .              /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   .             /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/    .            /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/     .           /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/      .          /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/       .         /  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ode5------------inode6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inode4.....|......inode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 .         |  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 .          | 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 .           | 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 .            | 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 .             | 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 .              | 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 .               | 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.                |/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inode1------------inode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03:00Z</dcterms:created>
  <dc:creator>b1368830</dc:creator>
  <dc:description/>
  <cp:keywords/>
  <dc:language>en-US</dc:language>
  <cp:lastModifiedBy>b1368830</cp:lastModifiedBy>
  <dcterms:modified xsi:type="dcterms:W3CDTF">2006-02-24T16:03:00Z</dcterms:modified>
  <cp:revision>2</cp:revision>
  <dc:subject/>
  <dc:title>*</dc:title>
</cp:coreProperties>
</file>